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对《滨海新区既有住宅加装电梯工作实施细则（征求意见稿）》公开征求意见的公告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为更好地贯彻落实《天津市既有住宅加装电梯工作指导意见》，加快推进滨海新区既有住宅加装电梯工作，滨海新区住房建设委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研究起草了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滨海新区既有住宅加装电梯工作实施细则（征求意见稿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为保障公众的知情权和参与权，现将《滨海新区既有住宅加装电梯工作实施细则》及起草说明予以公告（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），向社会各界征求意见。有关单位和社会各界人士可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期间，通过电子邮件方式将意见发送至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color w:val="000000"/>
            <w:sz w:val="32"/>
            <w:szCs w:val="32"/>
            <w:lang w:val="en-US" w:eastAsia="zh-CN"/>
          </w:rPr>
          <w:t>bhzjwfwgls@tj.gov.cn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32"/>
            <w:szCs w:val="32"/>
            <w:lang w:val="en-US" w:eastAsia="zh-CN"/>
          </w:rPr>
          <w:t>。邮件标题请注明“既有住宅加装电梯工作实施细则意见反馈字样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滨海新区既有住宅加装电梯工作实施细则（征求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关于《滨海新区既有住宅加装电梯工作实施细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8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153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zjwfwgls@tj.gov.cn&#12290;&#37038;&#20214;&#26631;&#39064;&#35831;&#27880;&#26126;\&#8220;&#26082;&#26377;&#20303;&#23429;&#21152;&#35013;&#30005;&#26799;&#24037;&#20316;&#23454;&#26045;&#32454;&#21017;&#24847;&#35265;&#21453;&#39304;&#23383;&#26679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2:06Z</dcterms:created>
  <dc:creator>Administrator</dc:creator>
  <dc:description/>
  <dc:language>en-US</dc:language>
  <cp:lastModifiedBy>WPS_1559569625</cp:lastModifiedBy>
  <dcterms:modified xsi:type="dcterms:W3CDTF">2024-07-11T09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2C73272F4D6A95F9B0E410C70D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