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58"/>
        <w:gridCol w:w="1158"/>
        <w:gridCol w:w="1159"/>
        <w:gridCol w:w="1772"/>
        <w:gridCol w:w="1867"/>
        <w:gridCol w:w="2406"/>
        <w:gridCol w:w="1455"/>
        <w:gridCol w:w="1353"/>
      </w:tblGrid>
      <w:tr>
        <w:trPr>
          <w:trHeight w:val="1039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仿宋S" w:hAnsi="等线;汉仪仿宋S" w:eastAsia="等线;汉仪仿宋S" w:cs="等线;汉仪仿宋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;汉仪仿宋S" w:hAnsi="等线;汉仪仿宋S" w:cs="等线;汉仪仿宋S" w:eastAsia="等线;汉仪仿宋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滨海新区住建委</w:t>
            </w:r>
            <w:r>
              <w:rPr>
                <w:rFonts w:eastAsia="等线;汉仪仿宋S" w:cs="等线;汉仪仿宋S" w:ascii="等线;汉仪仿宋S" w:hAnsi="等线;汉仪仿宋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等线;汉仪仿宋S" w:hAnsi="等线;汉仪仿宋S" w:cs="等线;汉仪仿宋S" w:eastAsia="等线;汉仪仿宋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部门联合“双随机、一公开”抽查工作计划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领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或数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部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</w:tr>
      <w:tr>
        <w:trPr>
          <w:trHeight w:val="17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房地产市场部门联合“双随机、一公开”抽查工作计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市场监督执法检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住房和建设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房地产开发企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市场监督执法检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企业资质的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和自然资源部门、金融管理部门、市场监管部门、人社部门、税务部门、公积金管理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25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房地产中介部门联合“双随机、一公开”抽查工作计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经纪机构和房地产经纪人员的监督检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住房和建设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房地产中介企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经纪人员在岗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经纪服务合同签订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项目、服务内容、收费标准公示情况，提供代办贷款、代办房地产登记等服务情况是否符合规定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部门、人社部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19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建筑市场部门联合“双随机、一公开”抽查工作计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市场监督执法检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住房和建设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中大型建筑企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市场监督执法检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企业资质的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部门、人社部门、公积金管理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执法监督室（信访室）</cp:lastModifiedBy>
  <dcterms:modified xsi:type="dcterms:W3CDTF">2023-03-25T10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