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：</w:t>
      </w:r>
    </w:p>
    <w:p>
      <w:pPr>
        <w:pStyle w:val="Style15"/>
        <w:spacing w:lineRule="atLeast" w:line="0" w:before="0" w:after="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Style15"/>
        <w:spacing w:lineRule="atLeast" w:line="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月份月度评价考核成绩</w:t>
      </w:r>
    </w:p>
    <w:p>
      <w:pPr>
        <w:pStyle w:val="Style15"/>
        <w:spacing w:lineRule="atLeast" w:line="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整体排名前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个小区</w:t>
      </w:r>
    </w:p>
    <w:tbl>
      <w:tblPr>
        <w:tblW w:w="873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34"/>
        <w:gridCol w:w="1634"/>
        <w:gridCol w:w="1634"/>
        <w:gridCol w:w="3257"/>
      </w:tblGrid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所属街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所属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小区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物业服务企业名称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康园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祥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开发区怡合物业管理有限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林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锦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雅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地格林物业管理有限公司天津分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庐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庐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万科物业服务有限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颐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万科物业服务有限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达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云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林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开发区顶雅物业管理有限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道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开发区怡合物业管理有限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岸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万科物业服务有限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洋滨瑞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瑞花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星河智善生活股份有限公司天津分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达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阳里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塘苑小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万科物业服务有限公司</w:t>
            </w:r>
          </w:p>
        </w:tc>
      </w:tr>
      <w:tr>
        <w:trPr>
          <w:trHeight w:val="9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林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锦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合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地格林物业管理有限公司天津分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道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山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贻信康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开发区怡合物业管理有限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禾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锦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万誉生恒生态物业服务有限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岸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水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物业集团股份有限公司天津分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杉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和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万誉生恒生态物业服务有限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韵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树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万科物业服务有限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韵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和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万科物业服务有限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韵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新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万科物业服务有限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达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洋社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和轩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嘉创物业服务有限公司天和轩物业服务中心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沽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云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仕锦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滨海一号物业管理有限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林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川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滨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滨海新区轻纺经济区众联物业服务有限公司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" w:eastAsia="zh-CN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贻成峰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度假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开发区怡合物业管理有限公司</w:t>
            </w:r>
          </w:p>
        </w:tc>
      </w:tr>
    </w:tbl>
    <w:p>
      <w:pPr>
        <w:pStyle w:val="Normal"/>
        <w:rPr>
          <w:rFonts w:ascii="楷体" w:hAnsi="楷体" w:eastAsia="楷体" w:cs="宋体"/>
          <w:color w:val="000000"/>
          <w:kern w:val="0"/>
          <w:sz w:val="24"/>
        </w:rPr>
      </w:pPr>
      <w:r>
        <w:rPr>
          <w:rFonts w:eastAsia="楷体" w:cs="宋体" w:ascii="楷体" w:hAnsi="楷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" w:cs="Times New Roman;Nimbus Roman No9 L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" w:cs="Times New Roman;Nimbus Roman No9 L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9:44:00Z</dcterms:created>
  <dc:creator>张伟</dc:creator>
  <dc:description/>
  <dc:language>en-US</dc:language>
  <cp:lastModifiedBy>kylin</cp:lastModifiedBy>
  <cp:lastPrinted>2021-07-06T01:05:00Z</cp:lastPrinted>
  <dcterms:modified xsi:type="dcterms:W3CDTF">2023-03-30T15:36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18ACCAE174DD78C8D61D76EE2A656</vt:lpwstr>
  </property>
  <property fmtid="{D5CDD505-2E9C-101B-9397-08002B2CF9AE}" pid="3" name="KSOProductBuildVer">
    <vt:lpwstr>2052-11.8.2.10554</vt:lpwstr>
  </property>
</Properties>
</file>