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Style15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月度评价考核成绩</w:t>
      </w:r>
    </w:p>
    <w:p>
      <w:pPr>
        <w:pStyle w:val="Style15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整体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小区</w:t>
      </w:r>
    </w:p>
    <w:tbl>
      <w:tblPr>
        <w:tblW w:w="873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4"/>
        <w:gridCol w:w="1634"/>
        <w:gridCol w:w="1634"/>
        <w:gridCol w:w="3257"/>
      </w:tblGrid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所属街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所属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小区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物业服务企业名称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雅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地格林物业管理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康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祥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庐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庐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颐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顶雅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兴花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华花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裕川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滨瑞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瑞花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河智善生活股份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合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地格林物业管理有限公司天津分公司</w:t>
            </w:r>
          </w:p>
        </w:tc>
      </w:tr>
      <w:tr>
        <w:trPr>
          <w:trHeight w:val="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道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信康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兴花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兴花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夏物业有限公司天津第三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创物业服务有限公司天和轩物业服务中心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东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锦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一号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园西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汇园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辉澜郡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辉香郡庭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永升物业管理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晟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德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晟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调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调林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格调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景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景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（厦门）物业管理服务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云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禧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创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" w:eastAsia="zh-CN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成峰景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度假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</w:tbl>
    <w:p>
      <w:pPr>
        <w:pStyle w:val="Normal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44:00Z</dcterms:created>
  <dc:creator>张伟</dc:creator>
  <dc:description/>
  <dc:language>en-US</dc:language>
  <cp:lastModifiedBy>kylin</cp:lastModifiedBy>
  <cp:lastPrinted>2021-07-06T09:05:00Z</cp:lastPrinted>
  <dcterms:modified xsi:type="dcterms:W3CDTF">2023-04-03T10:2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8ACCAE174DD78C8D61D76EE2A656</vt:lpwstr>
  </property>
  <property fmtid="{D5CDD505-2E9C-101B-9397-08002B2CF9AE}" pid="3" name="KSOProductBuildVer">
    <vt:lpwstr>2052-11.8.2.10554</vt:lpwstr>
  </property>
</Properties>
</file>