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Times New Roman;Nimbus Roman No9 L" w:eastAsia="方正小标宋简体"/>
          <w:bCs/>
          <w:sz w:val="44"/>
          <w:szCs w:val="44"/>
        </w:rPr>
        <w:t>裕安苑、</w:t>
      </w:r>
      <w:r>
        <w:rPr>
          <w:rFonts w:ascii="方正小标宋简体" w:hAnsi="方正小标宋简体" w:cs="Times New Roman;Nimbus Roman No9 L" w:eastAsia="方正小标宋简体"/>
          <w:bCs/>
          <w:sz w:val="44"/>
          <w:szCs w:val="44"/>
          <w:lang w:eastAsia="zh-CN"/>
        </w:rPr>
        <w:t>雅安里</w:t>
      </w:r>
      <w:r>
        <w:rPr>
          <w:rFonts w:ascii="方正小标宋简体" w:hAnsi="方正小标宋简体" w:cs="Times New Roman;Nimbus Roman No9 L" w:eastAsia="方正小标宋简体"/>
          <w:bCs/>
          <w:sz w:val="44"/>
          <w:szCs w:val="44"/>
          <w:lang w:val="en-US" w:eastAsia="zh-CN"/>
        </w:rPr>
        <w:t>裕安苑公租房登记人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26"/>
        <w:gridCol w:w="3353"/>
        <w:gridCol w:w="2572"/>
      </w:tblGrid>
      <w:tr>
        <w:trPr>
          <w:trHeight w:val="30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裕安苑公租房登记人员名单公示（租房补贴优先家庭类（一室））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登记顺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申请人姓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资格证编号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马秀成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2****063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B00708086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申玉霞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205231969****34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7070800274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何宏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2****393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30707050007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国君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2****455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7070100182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玉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7****36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707050014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林学军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6****30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507070200102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国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5****18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707020004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桂荣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3****18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307070800089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庞义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121968****094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707070800078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世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49****18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307070800114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刘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9****18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7070800124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孙景波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5****063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190707050007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秀芝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0****45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190707020004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恩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48****51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507070500008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邱长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9****453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307070600039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李佳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5****305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19190100003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赵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4****24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307070200079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陈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5****183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7070800112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刘连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2****305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80707050013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杨树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5****0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707090015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高秀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4****27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7070200224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程卫林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4****06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7070800004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路从林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0****181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707050006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高春青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2****45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707040015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雅东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4****27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20707020008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汤士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41957****043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707060002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李文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0****24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19190100005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郑少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6****573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7070800313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朱景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1****27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907071300169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春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3****42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207070400003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程鲁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3****217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90707020004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姜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0****48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7070800209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苗思明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87****3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7070500234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2****27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7070200199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李金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9****06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7070800056</w:t>
            </w:r>
          </w:p>
        </w:tc>
      </w:tr>
      <w:tr>
        <w:trPr>
          <w:trHeight w:val="30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裕安苑公租房登记人员名单公示（租房补贴优先家庭类（二室））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登记顺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申请人姓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资格证编号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白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81****06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707080006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留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8****365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807070700048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贵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2****30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B00707007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春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78****3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708080100143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路雪明飞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162002****0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707050010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刘景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8****09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7070800188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刘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82****392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7071300303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徐志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84****363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707050007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夏明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2****07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207070800114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刘洪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3****06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7070800128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雯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51985****15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707050020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李玉华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8****36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307070500045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闻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82****21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7070500070</w:t>
            </w:r>
          </w:p>
        </w:tc>
      </w:tr>
      <w:tr>
        <w:trPr>
          <w:trHeight w:val="30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裕安苑公租房登记人员名单公示（租房补贴其他家庭类（一室））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登记顺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申请人姓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资格证编号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发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1****51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30707060005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郭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80****06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7070500125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陈树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2****78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7070400288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赵如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9****36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807070200248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信衍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2****06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107070800019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楠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81****0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607070900149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付永红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7****754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7071100194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赵金利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9****754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707110008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春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7****03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7070900305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刘景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8****515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10707080002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本军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9****36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707010027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祥军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0****24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D00704011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于云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0****3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7070600178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郝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7****45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707010004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赵洪芳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48****39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00707050003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郭维静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521031974****186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1907070800054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先元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5125321968****16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7070100005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朱金荣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6****51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190707090005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赵保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1****211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707040004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娜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7****182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210707080022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金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1****18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30707130008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陈秀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2****063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207070500153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洪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5****394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7070500189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瑞琪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101973****128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707050012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杨建军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64****051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808010002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李金洪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6****63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307070400052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孙德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2****21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107070100025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李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90****241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707050006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赵金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29341965****15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20707080011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彭枝枝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0****216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007070400114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齐文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9****39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707060002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赵鹏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8****36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7070500215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崔文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64****45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108080100098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曹毅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6****27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7070500145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李淑霞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8****30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JZ07060005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黄宝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4****303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7070200049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田金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5****03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61919010000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樊卫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0****0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907070900158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马士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7****397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00707050000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洪梅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8****42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7070500203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郭利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80****511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1807070600075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兰翔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97****151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208080300039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侯跃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4****63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80707100010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姚宝庆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83****21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1907070400034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万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4****21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130707020005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连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0****27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180707020006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金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5****06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707080009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孙洪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4****27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707020028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詹洪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161967****1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8080300065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胡长利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9****42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10707130003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黄友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1****09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80707090016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徐秀梅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121965****09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80707080021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付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6****21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907070400129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刁砚君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4****24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107070200105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刘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91****18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30707080006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丽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8****39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1907070500044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金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4****511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707070600153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李翔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88****063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30707080003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纪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8****21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90707040006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袁国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7****36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007070500109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朱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7****212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90707040005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满爱太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728321965****53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30707050003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陈洪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5****0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707090021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魏艳霞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5****30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307071300105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于连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1****33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7070100258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韩凤荣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3****186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20707080011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付志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4****39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307070500003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李丽娜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7****36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7071300293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孙长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5****36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30707050007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肖广华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2****48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1807070800078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沈富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3****21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007070400012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郑秀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44****214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107070500079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83****51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30707060002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李燕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80****0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30707090004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程海燕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8****27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30707050008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杨会赶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2****06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707040000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赵锡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0****06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7070800178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树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2****48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307070800019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高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5****33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7070600078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刘曙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02241970****443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7070600015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任发明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4****3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707010015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建军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8****0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7070900012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铁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7****24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707020000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刘富华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5****455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707010019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郭雅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3****45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7070100005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桂军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5****03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60707090003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李桂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7****36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707050029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韩文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6501031949****471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1707070200029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燕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4****18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190707050004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燕荣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8****394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007070500009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靳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87****72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307070400038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孙学军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9****27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7070400053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李金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0****06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B007080162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朱德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7****66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707070700018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赵铁华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3****723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7070600153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赵国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6****51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7070600044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黑爱娜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83****39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907070500089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唐坤明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68****15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707050003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邵淑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65****15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JZ08030004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李桂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6****06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30707050006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赵晓阳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131966****16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808010002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徐仁林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4****21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20707040000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崔建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61****15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10808030007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称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7****304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707050004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杨德平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8****39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1907070100038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宋丽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5****3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807070500179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井树林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9****36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30707060013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徐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84****45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307070500022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马春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5****51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00707050008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赵凤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3****33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107070500144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刘文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4****393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20707050004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赵坤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4****27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30707020012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梁淑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723241978****29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307070500055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马春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0****21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007070400052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谭德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71****152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20808030005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赵春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8****066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207070800088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恩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0****75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307071100035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杨金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0****215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007070400062</w:t>
            </w:r>
          </w:p>
        </w:tc>
      </w:tr>
      <w:tr>
        <w:trPr>
          <w:trHeight w:val="30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裕安苑公租房登记人员名单公示（租房补贴其他家庭类（二室））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登记顺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申请人姓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资格证编号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孙振明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1****30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307070500059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杜军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7****24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807070200152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吕洪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86****511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80707060023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尹静翔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5****33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7070500212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88****36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107070500112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陈建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5****395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7070500105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1****51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1807070600095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单佩军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8****245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707020000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惠青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0****51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10707050010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苗冠华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724021972****21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707130000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孙勇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0****215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30707040002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俊禄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9****303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107070500022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志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6****06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20707080012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宋小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4****39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307070500098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孙益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3****42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207071300092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卢雪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121985****09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10707080009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李凤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121959****096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207070800134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道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5****24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707040007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曹雪平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202211982****00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307070400103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陈立红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7****24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30707040002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继香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81****66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707020008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杨仁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3****215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707040013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70****361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7070500064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韩文庆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1****273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19190100005</w:t>
            </w:r>
          </w:p>
        </w:tc>
      </w:tr>
      <w:tr>
        <w:trPr>
          <w:trHeight w:val="30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雅安里公租房登记人员名单公示（租房补贴优先家庭类（二室））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登记顺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申请人姓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资格证编号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苗洪卫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69****1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8080300052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玉君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77****15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808030008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李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84****1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808030003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李朋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84****152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908080300154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杨力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87****06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307070800064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朱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412271987****345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808010001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志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3****03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808020000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小波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81****152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8080300035</w:t>
            </w:r>
          </w:p>
        </w:tc>
      </w:tr>
      <w:tr>
        <w:trPr>
          <w:trHeight w:val="30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雅安里公租房登记人员名单公示（租房补贴其他家庭类（二室））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登记顺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申请人姓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资格证编号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金利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84****1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8080300083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刘芳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87****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8080100218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马燕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81****05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1908080100072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宝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79****10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10808030010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徐学红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77****1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90808020012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杜凤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84****05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808010006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邵月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78****15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808030013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李文华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75****103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8080300024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崔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85****15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8080300049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85****15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808030020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晶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81****0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808020007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柴长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52****0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408080200058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72****103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190808030009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吴丽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87****202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8080300073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高井华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50****1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190808030005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任传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84****0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808020009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李建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75****25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8080300013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崔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91****151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908080300122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李洪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88****003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8080200019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杨廷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21977****25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808020002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红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72****152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308080300022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高全利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70****05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8080300099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金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57****05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10808030000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福胜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61****05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00808010003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83****151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30808030005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薄立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75****25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10808020005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邢琳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89****15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30808030002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81****15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90808030016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齐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92****15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90808030015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郭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82****152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808020007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陈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91****15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8080300142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范自娜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75****15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170808030016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井俊霞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75****30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808010005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孙海波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73****154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8080200109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玉红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69****101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108080300109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吴成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78****0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008080200143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陈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78****0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B00802020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杨大成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58****39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90707050009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杨慧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81****301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8080100087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包春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76****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90808020017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时艳霞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53****15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108080300045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郭冠军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110811979****455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4230808030001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马维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2211973****302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30808030004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姜茂盛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82****0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308080300044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78****05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8080100033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焦静林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71963****39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1707070600104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唐广琢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64****15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10808030010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徐丽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201081981****054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022208080100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01:00Z</dcterms:created>
  <dc:creator>admin</dc:creator>
  <dc:description/>
  <dc:language>en-US</dc:language>
  <cp:lastModifiedBy>kylin</cp:lastModifiedBy>
  <dcterms:modified xsi:type="dcterms:W3CDTF">2023-07-21T16:3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EA2B8802244DDB281A4B64E457CB2_13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