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第八届滨海新区质量奖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72"/>
        <w:gridCol w:w="1378"/>
        <w:gridCol w:w="6"/>
        <w:gridCol w:w="1372"/>
        <w:gridCol w:w="6"/>
        <w:gridCol w:w="1372"/>
        <w:gridCol w:w="1384"/>
      </w:tblGrid>
      <w:tr>
        <w:trPr>
          <w:trHeight w:val="4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组织公章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  <w:r>
              <w:rPr/>
              <w:t>(</w:t>
            </w:r>
            <w:r>
              <w:rPr/>
              <w:t>币种</w:t>
            </w:r>
            <w:r>
              <w:rPr/>
              <w:t>)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编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信用代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排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；天津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规模：□大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中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小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微型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860</wp:posOffset>
                      </wp:positionV>
                      <wp:extent cx="1028700" cy="371475"/>
                      <wp:effectExtent l="1905" t="5080" r="190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8pt" to="75.7pt,31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总额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2</w:t>
            </w:r>
            <w:r>
              <w:rPr/>
              <w:t>年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管理体系认证情况：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质量管理体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认证时间及证书号：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环境管理体系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认证时间及证书号：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职业健康安全管理体系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认证时间及证书号：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认证（可列表附后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认证时间及证书号：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近三年获得省、部级以上质量（品牌）荣誉情况（可列表附后）：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①行业编号依据《国民经济行业分类》（</w:t>
            </w:r>
            <w:r>
              <w:rPr/>
              <w:t>GB/T475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7</w:t>
            </w:r>
            <w:r>
              <w:rPr/>
              <w:t>）填写小类代码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组织类型按照组织的《营业执照》中的登记注册类型填写，其中外商、港澳台商投资企业需注明外商、港澳台商出资比例。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组织规模划分依据国家统计局《统计上大中小微型企业划分办法（</w:t>
            </w:r>
            <w:r>
              <w:rPr/>
              <w:t>2017</w:t>
            </w:r>
            <w:r>
              <w:rPr/>
              <w:t>）》填写。</w:t>
            </w:r>
            <w:r>
              <w:rPr/>
              <w:br/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带“□”的项目，请在符合项的“□”内打“√”。</w:t>
            </w:r>
            <w:r>
              <w:rPr/>
              <w:br/>
              <w:t xml:space="preserve">   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此报名表请于</w:t>
            </w: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前报送至评审委秘书处（设在区市场监管局）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传真电话：</w:t>
            </w:r>
            <w:r>
              <w:rPr/>
              <w:t>65306324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子邮箱：</w:t>
            </w:r>
            <w:r>
              <w:rPr/>
              <w:t>bhscjzjs@tj.gov.cn</w:t>
            </w:r>
            <w:r>
              <w:rPr/>
              <w:t>。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2:00Z</dcterms:created>
  <dc:creator>zjj-zgc-zq</dc:creator>
  <dc:description/>
  <cp:keywords/>
  <dc:language>en-US</dc:language>
  <cp:lastModifiedBy>史铁红</cp:lastModifiedBy>
  <dcterms:modified xsi:type="dcterms:W3CDTF">2023-08-17T07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