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-283" w:hanging="0"/>
        <w:contextualSpacing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宋体;方正书宋_GBK"/>
          <w:b/>
          <w:b/>
          <w:bCs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身份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，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不能亲自到现场登记选房，特委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身份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到现场登记选房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被委托人）</w:t>
      </w:r>
      <w:r>
        <w:rPr>
          <w:rFonts w:ascii="仿宋_GB2312" w:hAnsi="仿宋_GB2312" w:cs="仿宋_GB2312" w:eastAsia="仿宋_GB2312"/>
          <w:sz w:val="28"/>
          <w:szCs w:val="28"/>
        </w:rPr>
        <w:t>具有完全民事行为能力，是我们全家共同推荐的委托人，其登记选房行为代表我们全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及家庭成员了解天津市滨海新区公共租赁住房登记选房政策，所提交的材料真实有效，如有虚假，一切后果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仿宋_GB2312" w:cs="宋体;方正书宋_GBK"/>
          <w:sz w:val="28"/>
          <w:szCs w:val="28"/>
          <w:lang w:val="zh-CN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28"/>
          <w:szCs w:val="28"/>
          <w:lang w:val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560" w:firstLine="33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  托  人 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家庭成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8:00Z</dcterms:created>
  <dc:creator>greatwall</dc:creator>
  <dc:description/>
  <dc:language>en-US</dc:language>
  <cp:lastModifiedBy>greatwall</cp:lastModifiedBy>
  <dcterms:modified xsi:type="dcterms:W3CDTF">2024-01-25T14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