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tbl>
      <w:tblPr>
        <w:tblW w:w="864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18"/>
        <w:gridCol w:w="3336"/>
        <w:gridCol w:w="2552"/>
      </w:tblGrid>
      <w:tr>
        <w:trPr>
          <w:trHeight w:val="315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111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en-US" w:eastAsia="zh-CN"/>
              </w:rPr>
              <w:t>雅安里</w:t>
            </w:r>
            <w:r>
              <w:rPr>
                <w:spacing w:val="1"/>
                <w:sz w:val="24"/>
                <w:szCs w:val="24"/>
              </w:rPr>
              <w:t>公租房登记人员名单公示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lang w:val="en-US" w:eastAsia="zh-CN"/>
              </w:rPr>
              <w:t>二居室承租条件优先家庭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登记顺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5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申请人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22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71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资格证编号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9****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100141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6****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14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38****3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7020034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8****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200220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3****1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65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1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300087</w:t>
            </w:r>
          </w:p>
        </w:tc>
      </w:tr>
    </w:tbl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p>
      <w:pPr>
        <w:pStyle w:val="Normal"/>
        <w:spacing w:before="78" w:after="0"/>
        <w:rPr/>
      </w:pPr>
      <w:r>
        <w:rPr/>
      </w:r>
    </w:p>
    <w:tbl>
      <w:tblPr>
        <w:tblW w:w="86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28"/>
        <w:gridCol w:w="3326"/>
        <w:gridCol w:w="2552"/>
      </w:tblGrid>
      <w:tr>
        <w:trPr>
          <w:trHeight w:val="314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 w:eastAsia="zh-CN"/>
              </w:rPr>
              <w:t>雅安里</w:t>
            </w:r>
            <w:r>
              <w:rPr>
                <w:spacing w:val="2"/>
                <w:sz w:val="24"/>
                <w:szCs w:val="24"/>
              </w:rPr>
              <w:t>公租房登记人员名单公示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  <w:lang w:val="en-US" w:eastAsia="zh-CN"/>
              </w:rPr>
              <w:t>二居室承租条件其他家庭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登记顺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申请人姓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资格证编号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6****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012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全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300167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令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8821977****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102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3****0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83</w:t>
            </w:r>
          </w:p>
        </w:tc>
      </w:tr>
      <w:tr>
        <w:trPr>
          <w:trHeight w:val="3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8****1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200085</w:t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德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152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50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1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99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千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1****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94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1****301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100087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波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9****2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08080300161</w:t>
            </w:r>
          </w:p>
        </w:tc>
      </w:tr>
      <w:tr>
        <w:trPr>
          <w:trHeight w:val="3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雲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8****1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087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雪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4****2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20004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冬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11991****1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179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冬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1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10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2****1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300096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28"/>
        <w:gridCol w:w="3316"/>
        <w:gridCol w:w="2552"/>
      </w:tblGrid>
      <w:tr>
        <w:trPr>
          <w:trHeight w:val="314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val="en-US" w:eastAsia="zh-CN"/>
              </w:rPr>
              <w:t>雅安里</w:t>
            </w:r>
            <w:r>
              <w:rPr>
                <w:spacing w:val="2"/>
                <w:sz w:val="24"/>
                <w:szCs w:val="24"/>
              </w:rPr>
              <w:t>公租房登记人员名单公示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  <w:lang w:val="en-US" w:eastAsia="zh-CN"/>
              </w:rPr>
              <w:t>其他</w:t>
            </w:r>
            <w:r>
              <w:rPr>
                <w:spacing w:val="2"/>
                <w:sz w:val="24"/>
                <w:szCs w:val="24"/>
                <w:lang w:eastAsia="zh-CN"/>
              </w:rPr>
              <w:t>优先</w:t>
            </w:r>
            <w:r>
              <w:rPr>
                <w:spacing w:val="2"/>
                <w:sz w:val="24"/>
                <w:szCs w:val="24"/>
              </w:rPr>
              <w:t>家庭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登记顺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申请人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资格证编号</w:t>
            </w:r>
          </w:p>
        </w:tc>
      </w:tr>
      <w:tr>
        <w:trPr>
          <w:trHeight w:val="3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48****4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100063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2004****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08080100048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7****1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68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6****0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13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群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8****1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174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井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3****0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200057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路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11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美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9****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7070900172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波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6****5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07070600007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169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寿林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201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42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6****0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20016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201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02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21954****0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0808030021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100045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铭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45****1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3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向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0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100045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2****103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30014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9****1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51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6****5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20016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2****4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7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兰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2****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05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802001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8****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013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宗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5****0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10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27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7****0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100018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2****0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200222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得群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4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100074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1****3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100006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连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11963****1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110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7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3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502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5" w:right="1785" w:gutter="0" w:header="0" w:top="1032" w:footer="0" w:bottom="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86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428"/>
        <w:gridCol w:w="3336"/>
        <w:gridCol w:w="2542"/>
      </w:tblGrid>
      <w:tr>
        <w:trPr>
          <w:trHeight w:val="315" w:hRule="atLeast"/>
        </w:trPr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114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en-US" w:eastAsia="zh-CN"/>
              </w:rPr>
              <w:t>雅安里</w:t>
            </w:r>
            <w:r>
              <w:rPr>
                <w:spacing w:val="1"/>
                <w:sz w:val="24"/>
                <w:szCs w:val="24"/>
              </w:rPr>
              <w:t>公租房登记人员名单公示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其他</w:t>
            </w:r>
            <w:r>
              <w:rPr>
                <w:spacing w:val="1"/>
                <w:sz w:val="24"/>
                <w:szCs w:val="24"/>
                <w:lang w:val="en-US" w:eastAsia="zh-CN"/>
              </w:rPr>
              <w:t>符合公租房承租条件</w:t>
            </w:r>
            <w:r>
              <w:rPr>
                <w:spacing w:val="1"/>
                <w:sz w:val="24"/>
                <w:szCs w:val="24"/>
              </w:rPr>
              <w:t>家庭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登记顺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51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申请人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223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71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资格证编号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051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100026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宽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6****0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104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212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6****15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202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秀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1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200186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25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097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宝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8****06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800010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0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07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1****0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100016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兆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1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038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瑞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5****10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08080300051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洪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9****151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19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3****15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8080300111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术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0****051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043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6****15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56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9****0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7070500135</w:t>
            </w:r>
          </w:p>
        </w:tc>
      </w:tr>
      <w:tr>
        <w:trPr>
          <w:trHeight w:val="31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志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15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44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9****10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05</w:t>
            </w:r>
          </w:p>
        </w:tc>
      </w:tr>
      <w:tr>
        <w:trPr>
          <w:trHeight w:val="3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金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1****36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0400152</w:t>
            </w:r>
          </w:p>
        </w:tc>
      </w:tr>
      <w:tr>
        <w:trPr>
          <w:trHeight w:val="3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连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5****05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04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0051968****28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10002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树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3****03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90005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3****05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10006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淑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46****1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803007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宗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05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10004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021960****56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0808020011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作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41967****62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15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如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8****05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70808010008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05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20006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8****05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20005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茂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0****15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30005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4****1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06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25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1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亮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2****15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1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英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106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03018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叶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05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10006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3****05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20014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志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0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5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0****05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20010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义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2****15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808030006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15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3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821955****33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803040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8****4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8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贵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5****36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20005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加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5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1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坤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6****3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10006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爱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8****0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707090027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楠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1****0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0707090014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5****03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0707090003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10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30014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45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0808020006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向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0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01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丽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2****426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6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5****45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3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10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10002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伯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1****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14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连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15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5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291968****54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10004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9****05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10005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15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7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静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4****3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707010008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10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2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桂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4****10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0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建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1****15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808030007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宝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15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00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爱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5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10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0808020005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术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6****45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20005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0****1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30004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41969****35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0808020011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35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0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9****66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0707100022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15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30014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霞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6****05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30007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云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45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02020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6****51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707090005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茂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45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03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兆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1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30003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3****15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5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莉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156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30016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3****05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10005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15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10003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0****15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20007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61962****1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2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立齐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0****00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04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5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7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7****3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707010005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3****15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10013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2****0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15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05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10003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兆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7****155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30009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10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808030010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5****15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0808020010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90****05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4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9****27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707040001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瑾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2****78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40000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6****27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707060002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克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0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3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33****25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11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文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10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10021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93****05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0808030007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克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15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10002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91****25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3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桂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15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1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洪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15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22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0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03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0****20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8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秀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05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10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2****33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010015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惠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0****36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010005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宝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7****03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20013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9****72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80003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15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808020003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茂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03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6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秋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1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10019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35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6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桂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5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铁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7****24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707020000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1****18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130008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建焕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9****1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0808030012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7****0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9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5241964****0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10008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9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绳立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10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30003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4****10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3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深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0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05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44****452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20006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福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45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808020005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10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7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占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7****21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707040011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2****05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60808010009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长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3****15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30008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9****15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0808030001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乃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6****1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6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4****15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2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21979****8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80707020008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2****0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0808020002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1****06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707080008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洪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15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08080300070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87****15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9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98****00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40808010013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君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9****0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707040009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宗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808030004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2****05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20003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学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5****001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20009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6****004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208080300054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061961****40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060011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秋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211952****414X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04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红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9****05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0808020008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5****33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00707060007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7****1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50808020008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屠平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8****00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80707090008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15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90808030001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5****25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93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铁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1****1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30004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维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9****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0808030005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邵香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8****05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70808020015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57****15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908080300078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胜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8****3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100046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84****30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707040008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德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70****39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707060006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58****39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007070600077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久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65****20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308080300049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00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200021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81974****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408080200112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211968****02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408080200065</w:t>
            </w:r>
          </w:p>
        </w:tc>
      </w:tr>
      <w:tr>
        <w:trPr>
          <w:trHeight w:val="3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兆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1965****364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30707050010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65" w:right="1465" w:gutter="0" w:header="0" w:top="1304" w:footer="1046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  <w:t>111654</w:t>
    </w:r>
  </w:p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</w:r>
  </w:p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</w:r>
  </w:p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495" w:hanging="0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3495" w:hanging="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8:52Z</dcterms:created>
  <dc:creator>Administrator</dc:creator>
  <dc:description/>
  <dc:language>en-US</dc:language>
  <cp:lastModifiedBy>WPS_1559569625</cp:lastModifiedBy>
  <dcterms:modified xsi:type="dcterms:W3CDTF">2024-09-11T0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948AB3A1542B3A8740853F72D8D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