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征求意见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345"/>
        <w:gridCol w:w="1327"/>
        <w:gridCol w:w="1193"/>
        <w:gridCol w:w="1250"/>
        <w:gridCol w:w="1516"/>
      </w:tblGrid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件名称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滨海新区无障碍设施环境建设发展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3-20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）（草案）</w:t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起草部门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天津市滨海新区住房和建设委员会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见反馈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非常满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满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法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理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可行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完善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评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反馈意见或建议</w:t>
            </w:r>
          </w:p>
        </w:tc>
        <w:tc>
          <w:tcPr>
            <w:tcW w:w="66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期：    年   月   日</w:t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44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6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39:00Z</dcterms:created>
  <dc:creator>添 夏</dc:creator>
  <dc:description/>
  <dc:language>en-US</dc:language>
  <cp:lastModifiedBy>张晶</cp:lastModifiedBy>
  <dcterms:modified xsi:type="dcterms:W3CDTF">2025-02-21T15:1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D09AB53714C3986E9A816C114FF3E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