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" w:eastAsia="zh-CN"/>
        </w:rPr>
        <w:t>区住房建设委关于印发《滨海新区住房发展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" w:eastAsia="zh-CN"/>
        </w:rPr>
        <w:t>保障体系专项规划（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1-203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" w:eastAsia="zh-CN"/>
        </w:rPr>
        <w:t>）》的通知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w w:val="95"/>
          <w:sz w:val="32"/>
          <w:szCs w:val="32"/>
          <w:lang w:val="en" w:eastAsia="zh-CN"/>
        </w:rPr>
      </w:pPr>
      <w:r>
        <w:rPr>
          <w:rFonts w:eastAsia="仿宋_GB2312" w:cs="方正小标宋简体" w:ascii="仿宋_GB2312" w:hAnsi="仿宋_GB2312"/>
          <w:w w:val="95"/>
          <w:sz w:val="32"/>
          <w:szCs w:val="32"/>
          <w:lang w:val="en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相关单位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《滨海新区住房发展与保障体系专项规划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印发给你们，望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5:00Z</dcterms:created>
  <dc:creator>kylin</dc:creator>
  <dc:description/>
  <dc:language>en-US</dc:language>
  <cp:lastModifiedBy>kylin</cp:lastModifiedBy>
  <dcterms:modified xsi:type="dcterms:W3CDTF">2025-05-06T15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