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89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036"/>
        <w:gridCol w:w="3423"/>
        <w:gridCol w:w="4318"/>
        <w:gridCol w:w="3440"/>
        <w:gridCol w:w="3727"/>
        <w:gridCol w:w="1286"/>
      </w:tblGrid>
      <w:tr>
        <w:trPr>
          <w:trHeight w:val="1470" w:hRule="atLeast"/>
        </w:trPr>
        <w:tc>
          <w:tcPr>
            <w:tcW w:w="2148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Tahoma;Droid Sans" w:hAnsi="Tahoma;Droid Sans" w:eastAsia="SimSun" w:cs="Tahoma;Droid Sans"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Tahoma;Droid Sans" w:hAnsi="Tahoma;Droid Sans" w:cs="Tahoma;Droid Sans" w:eastAsia="SimSun"/>
                <w:i w:val="false"/>
                <w:color w:val="000000"/>
                <w:sz w:val="44"/>
                <w:szCs w:val="44"/>
                <w:u w:val="none"/>
                <w:lang w:eastAsia="zh-CN"/>
              </w:rPr>
              <w:t>附件：</w:t>
            </w:r>
          </w:p>
          <w:p>
            <w:pPr>
              <w:pStyle w:val="Normal"/>
              <w:jc w:val="center"/>
              <w:rPr>
                <w:rFonts w:ascii="Tahoma;Droid Sans" w:hAnsi="Tahoma;Droid Sans" w:eastAsia="SimSun" w:cs="Tahoma;Droid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44"/>
                <w:szCs w:val="44"/>
                <w:u w:val="none"/>
                <w:lang w:eastAsia="zh-CN"/>
              </w:rPr>
              <w:t>滨海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44"/>
                <w:szCs w:val="44"/>
                <w:u w:val="none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44"/>
                <w:szCs w:val="44"/>
                <w:u w:val="none"/>
                <w:lang w:eastAsia="zh-CN"/>
              </w:rPr>
              <w:t>房屋建筑和市政基础设施工程勘察设计质量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44"/>
                <w:szCs w:val="44"/>
                <w:u w:val="none"/>
              </w:rPr>
              <w:t>施工图审查质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44"/>
                <w:szCs w:val="44"/>
                <w:u w:val="none"/>
                <w:lang w:eastAsia="zh-CN"/>
              </w:rPr>
              <w:t>检查结果</w:t>
            </w:r>
          </w:p>
        </w:tc>
      </w:tr>
      <w:tr>
        <w:trPr>
          <w:trHeight w:val="6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查部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检查结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20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街建材路片区城市更新项目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EPC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总承包（建材路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号重建部分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文体中心工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滨大（挂）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-6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C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地块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沽大田幼儿园新建工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化工研究院单中心催化剂中试装置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滨塘（挂）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3-4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号地块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滨海新区盛泰粮食购销有限公司粮库提升改造工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沽街道综合为老服务中心建设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凤广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毓园小区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栋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门加装电梯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天津滨海职业学院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、训生活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泰逸境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小王庄镇乡村振兴一二三产业融合发展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泵站工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泊村村通气源管道（一期）工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港西新城热电联产并网工程（第一标段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塘沽新华路</w:t>
            </w: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号商业办公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克劳斯电梯有限公司厂房扩建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厂房、扩建厂房、罩棚、门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三中厕所及校园路面维修改造工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公司工程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19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屋建筑维修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;Droid Sans" w:cs="Tahoma;Droid Sans" w:ascii="Tahoma;Droid Sans" w:hAnsi="Tahoma;Droid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公司工程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9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屋建筑维修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建设委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和市政基础设施工程施工图勘察设计质量、施工图审查质量及审查行为、勘察设计市场行为检查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;Droid Sans" w:hAnsi="Tahoma;Droid Sans" w:eastAsia="Tahoma;Droid Sans" w:cs="Tahoma;Droid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勘察设计文件发现一般问题，已督促完成整改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757" w:h="16783"/>
      <w:pgMar w:left="646" w:right="930" w:gutter="0" w:header="0" w:top="1633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ahoma;Droid Sans" w:hAnsi="Tahoma;Droid Sans" w:eastAsia="Tahoma;Droid Sans" w:cs="Tahoma;Droid Sans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ahoma;Droid Sans" w:hAnsi="Tahoma;Droid Sans" w:eastAsia="Tahoma;Droid Sans" w:cs="Tahoma;Droid Sans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66CC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王浩</cp:lastModifiedBy>
  <dcterms:modified xsi:type="dcterms:W3CDTF">2025-06-12T14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