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我市进一步深化城镇住房制度改革相关政策规定，自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调整全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补充住房公积金缴存额，现将有关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企业、事业单位可将职工补充住房公积金缴存基数调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职工个人月均工资总额；补充住房公积金缴存比例仍按原有规定执行，即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可根据条件调整缴存比例，但最高不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填写《天津市单位调整补充住房公积金审批表》（见附件，一式两份），经上级主管区住建部门或委局（集团公司）批准同意并加盖公章后，到市住房公积金管理中心各区管理部办理相关调整手续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市级机关、市级参公管理的事业单位，可将职工补充住房公积金缴存基数调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职工个人月均工资总额（新参加工作人员按首月工资总额），缴存比例仍按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区级机关、区级参公管理的事业单位，可将职工补充住房公积金缴存基数调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职工个人月均工资总额（新参加工作人员按首月工资总额）；缴存比例仍按原有规定执行，即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可根据条件上调缴存比例，但最高不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调整后的补充住房公积金缴存基数，不得超过我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在岗职工月平均工资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，即</w:t>
      </w:r>
      <w:r>
        <w:rPr>
          <w:rFonts w:eastAsia="仿宋_GB2312" w:cs="仿宋_GB2312" w:ascii="仿宋_GB2312" w:hAnsi="仿宋_GB2312"/>
          <w:sz w:val="32"/>
          <w:szCs w:val="32"/>
        </w:rPr>
        <w:t>2786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军队转业干部、调任公务员的补充住房公积金待遇，可比照接收安置单位或调入单位同等条件人员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整补充住房公积金缴存额关系职工切身利益，各单位要准确把握、认真落实文件要求，严格按照国家统计部门规定的计算口径核定职工工资总额，确定缴存基数，履行规定程序，确保此项工作顺利实施。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天津市单位调整补充住房公积金审批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1:03Z</dcterms:created>
  <dc:creator>g</dc:creator>
  <dc:description/>
  <dc:language>en-US</dc:language>
  <cp:lastModifiedBy>WPS_1559569625</cp:lastModifiedBy>
  <dcterms:modified xsi:type="dcterms:W3CDTF">2025-07-02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2CBB33BF14BD490CBEFDEDC8FD6F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4ZDljZDY2NzZiZThhYzUyYjkzYzliNjQzZWNhMmYiLCJ1c2VySWQiOiI1NzA5MzgzODQifQ==</vt:lpwstr>
  </property>
</Properties>
</file>