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充住房公积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批要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天津市单位调整补充住房公积金审批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式两份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补充住房公积金人员缴存明细表（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单位职代会或工会讨论通过后的调整决议书（加盖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积金调整后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住房公积金单位网上缴存电子回单（住房公积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书及身份证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7:00Z</dcterms:created>
  <dc:creator>住房保障室</dc:creator>
  <dc:description/>
  <dc:language>en-US</dc:language>
  <cp:lastModifiedBy>住房保障室</cp:lastModifiedBy>
  <dcterms:modified xsi:type="dcterms:W3CDTF">2025-07-02T16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