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各区域补充公积金调整咨询办理电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" w:eastAsia="zh-CN"/>
        </w:rPr>
        <w:t>新区住建中心咨询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90123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办理地址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滨海新区塘沽大连道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8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（住房保障窗口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" w:eastAsia="zh-CN"/>
        </w:rPr>
        <w:t>经开区住建委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5202938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办理地址：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宝信大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" w:eastAsia="zh-CN"/>
        </w:rPr>
        <w:t>保税区规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局咨询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912856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办理地址：空港经济区科技大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" w:eastAsia="zh-CN" w:bidi="ar-SA"/>
        </w:rPr>
        <w:t>高新区</w:t>
      </w: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>建设和交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 w:bidi="ar-SA"/>
        </w:rPr>
        <w:t>局咨询电话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83713038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  <w:lang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 w:bidi="ar-SA"/>
        </w:rPr>
        <w:t>办理地址：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华苑科技园开华道</w:t>
      </w:r>
      <w:r>
        <w:rPr>
          <w:rFonts w:eastAsia="仿宋" w:cs="仿宋" w:ascii="仿宋" w:hAnsi="仿宋"/>
          <w:sz w:val="32"/>
          <w:szCs w:val="32"/>
          <w:lang w:eastAsia="zh-CN" w:bidi="ar-SA"/>
        </w:rPr>
        <w:t>20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号高新区政务服务中心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" w:eastAsia="zh-CN"/>
        </w:rPr>
        <w:t>生态城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设局咨询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19685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办理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新天津生态城和风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" w:eastAsia="zh-CN"/>
        </w:rPr>
        <w:t>天津东疆综合保税区规划国土和建设管理局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咨询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601088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办理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津东疆综合保税区中交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谷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05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5:58:00Z</dcterms:created>
  <dc:creator>住房保障室</dc:creator>
  <dc:description/>
  <dc:language>en-US</dc:language>
  <cp:lastModifiedBy>住房保障室</cp:lastModifiedBy>
  <cp:lastPrinted>2023-05-13T03:08:00Z</cp:lastPrinted>
  <dcterms:modified xsi:type="dcterms:W3CDTF">2025-07-02T16:5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